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 xml:space="preserve">ых 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ых участках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з/у 3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гт. Забайкальск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з/у 3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29.09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28.10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ведение итогов осуществляется в соответствии с пунктами 5 и 7 статьи 39.18 Земель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43:00Z</dcterms:created>
  <dc:creator>4315</dc:creator>
  <dc:description/>
  <cp:keywords/>
  <dc:language>en-US</dc:language>
  <cp:lastModifiedBy>ZEM-02</cp:lastModifiedBy>
  <cp:lastPrinted>2025-09-26T10:43:00Z</cp:lastPrinted>
  <dcterms:modified xsi:type="dcterms:W3CDTF">2025-09-26T01:43:00Z</dcterms:modified>
  <cp:revision>2</cp:revision>
  <dc:subject/>
  <dc:title/>
</cp:coreProperties>
</file>